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ЗАТВЕРДЖУЮ</w:t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</w:rPr>
        <w:t xml:space="preserve">Директор школи    </w:t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</w:rPr>
        <w:t>____________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Дмитро БОРСУК</w:t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ЛАН</w:t>
      </w:r>
    </w:p>
    <w:p>
      <w:pPr>
        <w:pStyle w:val="Heading"/>
        <w:rPr>
          <w:color w:val="000000"/>
        </w:rPr>
      </w:pPr>
      <w:r>
        <w:rPr>
          <w:color w:val="000000"/>
        </w:rPr>
        <w:t>РОБОТИ МЕТОДИЧНОЇ РАДИ</w:t>
      </w:r>
    </w:p>
    <w:p>
      <w:pPr>
        <w:pStyle w:val="Heading"/>
        <w:rPr>
          <w:color w:val="000000"/>
        </w:rPr>
      </w:pPr>
      <w:r>
        <w:rPr>
          <w:color w:val="000000"/>
        </w:rPr>
        <w:t>СПЕЦІАЛІЗОВАНОЇ ШКОЛИ І-ІІІ ступенів № 73 З ПОГЛИБЛЕНИМ ВИВЧЕННЯМ УКРАЇНСЬКОЇ МОВИ,</w:t>
      </w:r>
    </w:p>
    <w:p>
      <w:pPr>
        <w:pStyle w:val="Heading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ІТЕРАТУРИ ТА УКРАЇНОЗНАВСТВА</w:t>
      </w:r>
    </w:p>
    <w:p>
      <w:pPr>
        <w:pStyle w:val="Heading"/>
        <w:rPr>
          <w:color w:val="000000"/>
        </w:rPr>
      </w:pPr>
      <w:r>
        <w:rPr>
          <w:color w:val="000000"/>
        </w:rPr>
        <w:t>на 2021 – 2022 н. р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І рівень методичної роботи </w:t>
      </w:r>
      <w:r>
        <w:rPr>
          <w:rFonts w:cs="Times New Roman" w:ascii="Times New Roman" w:hAnsi="Times New Roman"/>
          <w:sz w:val="28"/>
          <w:szCs w:val="28"/>
        </w:rPr>
        <w:t>— опанування вчителем теорії сучасног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процесу, а також розуміння того, що сьогодення вимагає від учителя бути на уроці модератором, помічником, а функція інформаційна зменшується. Крім того, враховуючи індивідуальні особливості вчителя, його педагогічну майстерність, рівень педагогічної підготовки, знайомиство з класифікацією сучасних освітніх технологій посилюється роль самоосвіти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радиційної школи” (технології  рівневого навчання, модульного навчання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и розвитку (адаптивна система навчання, технологія розвивального навчального  Л. Занкова, Д. Ельконіна , В. Давидова);</w:t>
      </w:r>
    </w:p>
    <w:p>
      <w:pPr>
        <w:pStyle w:val="Standard"/>
        <w:ind w:left="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и самореалізації (технології комунікативного навчання, діалогу культури, гуманно особистісна технологія Ш. Амонашвілі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ІІ рівень методичної роботи</w:t>
      </w:r>
      <w:r>
        <w:rPr>
          <w:rFonts w:cs="Times New Roman" w:ascii="Times New Roman" w:hAnsi="Times New Roman"/>
          <w:sz w:val="28"/>
          <w:szCs w:val="28"/>
        </w:rPr>
        <w:t xml:space="preserve"> — організація роботи над науково-методичною проблемою, основна мета якої — розвиток креативних здібностей учителя для успішної соціалізації особистості в умовах адаптивної системи навчанн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ьогодні вчитель повинен оволодіти не тільки певною сумою психологічно-педагогічних знань, але й  новими видами діяльності, а саме: науково-дослідницькою, науково-практичною, планово-діагностичною, проектною. Передумовою творчої активності вчителя є планування провідних тенденцій розвитку науки й педагогічного досвіду. Тому головним завданням методичної роботи є надання висококваліфікованої допомоги вчителям в опрацюванні сучасних науково-методичних, психолого-педагогічних концепцій, у формуванні конструктивного педагогічного мисленн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системи навчання для самореалізації та самовдосконалення особистості учнів й забезпечення якості освітньої діяльності кожного учасника навчально-виховного процесу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оптимальних умов для розвитку кожного учня на підставі знання його індивідуальних особливостей, схильностей, потреб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ів самоосвітніх компетентностей, здатності до самореалізації через створення стійкої мотивації в позаурочний час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ення цих завдань пов’язано із засвоєнням варіативної частини навчального плану, тобто шкільного компоненту, який розглядаємо як інн</w:t>
      </w:r>
      <w:r>
        <w:rPr/>
        <w:t>оваційний, що потребує реконструкції управління навчально-виховного процесу в позаурочний час. З цією метою адміністрація школи організовує роботу з педкадрами щодо озброєння їх знаннями й уміннями з цієї проблеми. Вона сприятиме усвідомленню ними ролі факультативних і додаткових занять в одержанні учнями повноцінної освіти з урахуванням соціальних потреб їх самих і їхніх батьків; мотивувати необхідність створення системи варіативної частини навчального плану як однієї з форм диференціації й індивідуалізації навчально-виховного процесу.</w:t>
      </w:r>
    </w:p>
    <w:tbl>
      <w:tblPr>
        <w:tblW w:w="9781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Методична рад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- педагогічний колективний орган внутрішньошкільного управління, який сприяє творчому підходу до організації педагогічної діяльності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Метою діяльності методичної ради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є координація всіх структурних підрозділів методичної служби школи. Рада є головним консультативним органом науково-методичного забезпечення навчально-виховного процесу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Напрями діяльності ради: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. Аналіз результатів діяльності педагогічного колективу за підсумками семестрів, року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. Організація роботи педагогічного колективу над єдиною науково-методичною проблемою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 Обговорення навчально-методичних посібників, статей, дидактичних матеріалів тощо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. Розробка й удосконалення засобів наочності, навчально-лабораторних посібників тощо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. Розробка положень про конкурси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. Вивчення досвіду роботи інших навчальних закладі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. Організація наставництва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. Організація науково-дослідницької діяльності учні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9. Організація і проведення педагогічних експериментів із пошуку і впровадження нових інформаційних технологій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Періодичність засідань методичної ради – один раз на два місяці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Склад науково-методичної ради школ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Голова ради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– Петрук Оксана Володимирівна, заступник директора з навчально-виховної роботи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Члени науково-методичної ради школи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Борсук Дмитро Валерійович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- директор школ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Скляр Віталій Леонідович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– заступник директора з виховної роботи;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 xml:space="preserve">Коваленко Світлана Олегівна -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заступник директора з навчально-виховної робот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Дейніченко Артем Олександрович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– практичний психолог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Орленко Валентина Дмитр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 – голова МО вчителів біології, історії, правознавства та географії, бібліотекар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Давиденко Олена Володимир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– голова МО вчителів української мови та літератур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Присяжнюк Олена Василівна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– голова МО вчителів  іноземної мови та зарубіжної літератур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Молчанова Ірина Всеволод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– голова МО вчителів ОТМ, фізичної культури, трудового навчання та музичного мистецтв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Тарсакова Ярослава Ярослав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– голова МО вчителів початкової школ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Трофіменко Людмила Олександр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– Голова МО класних керівників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Кравець Людмила Вікторівна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 – секретар методичної ради.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22"/>
        <w:gridCol w:w="2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Зміст робо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методичної роботи за минулий навчальний рі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планів роботи МО на 2020/2021 н.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методичної роботи навчального закл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 МР на 2021/2022 н. 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психолога на 2021/2022 н.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 Ш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Пр   </w:t>
            </w:r>
            <w:r>
              <w:rPr>
                <w:sz w:val="28"/>
                <w:szCs w:val="28"/>
                <w:lang w:val="uk-UA"/>
              </w:rPr>
              <w:t>Про роботу з електроними журналами від розробника «Єдина школа»</w:t>
            </w:r>
          </w:p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Про організацію роботи над єдиною науково-методичною методичною проблемою школи. Затвердження плану роботи.</w:t>
            </w:r>
          </w:p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В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Особливості організації навчально-виховного процесу в 1-4, 5-Б (пілотному класі НУШ), 5-А, 6-9 класах. обговорення впровадження державних стандартів освіти в 2020/2021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   Про організацію атестації вчителів школ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   Про підготовку учнів до участі в міських предметних олімпіадах, МАН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.   Про адаптацію учнів до навчання 1-их та 5-их клас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сакова Я.Я., Скляр В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.     Про стан ведення вчителями шкільної документації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     Впровадження інноваційних технологій у формуванні компетентного учня на уроках географії, хімії, біології та фіз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.     Про підготовку до проведення виставки педагогічних технологій. Методичні рекомендації щодо випуску методичних розробок вчителями. Про підготовку до тижня вчителя-методи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Р</w:t>
            </w:r>
          </w:p>
        </w:tc>
      </w:tr>
      <w:tr>
        <w:trPr>
          <w:trHeight w:val="10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о Підготовка до ДПА учнів 4, 9 класів.</w:t>
            </w:r>
          </w:p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 Члени МР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.     Огляд нормативних документів, новинок психолого-педагогічної літератур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В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над проектом «Медіація в школі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В. 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біг експериментально-дослідної роботи «Розроблення і впровадження навчально-методичного забезпечення початкової освіти в умовах реалізації Державного стандарту загальної середньої освіти» у 5-Б клас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сакова Я.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роботу шкільного методичного об’єднання вчителів Трудового навчання, фізичної культури та мистец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І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наміка рівнів знань з української мов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2.     Як протидіяти насильству в сім’ї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йніченко А.О.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     Удосконалення системи роботи з обдарованими дітьми. Аналіз результатів олімпіад та участі в МАН.</w:t>
            </w:r>
          </w:p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Результативність участі учнів в олімпіадах, конкурсах: позитивні зрушення та проблем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, голови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Огляд нормативних документів, новинок психолого-педагогічної літератури.      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В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шкільного методичного об’єднання вчителів англійської мови та зарубіжної літерату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.     Огляд роботи гурткі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В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атестації педагогічних працівників у 2021/2022 н.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Організація роботи вчителів по підготовці учнів до ДПА та ЗНО.</w:t>
            </w:r>
            <w:r>
              <w:rPr>
                <w:sz w:val="28"/>
                <w:szCs w:val="28"/>
                <w:lang w:val="uk-UA"/>
              </w:rPr>
              <w:t xml:space="preserve"> Схвалення атестаційних матеріалів для ДПА учнів школ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сакова Я.Я., Давиденко О.В.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ідготовка до проведення тижня педагогічної майстерност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педагогів школи в ЗНО-20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и роботи МО за 2021/2022 н. р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.О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В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     Аналіз роботи колективу над єдиною науково-методичною проблемою школи в 2021/2022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.     Прогнозування роботи методичної ради на 2020/2021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О</w:t>
            </w:r>
          </w:p>
        </w:tc>
      </w:tr>
    </w:tbl>
    <w:p>
      <w:pPr>
        <w:pStyle w:val="Normal"/>
        <w:shd w:fill="FCFCFC" w:val="clear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b/>
      <w:bCs/>
      <w:color w:val="000080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0:00Z</dcterms:created>
  <dc:creator>User</dc:creator>
  <dc:description/>
  <cp:keywords/>
  <dc:language>en-US</dc:language>
  <cp:lastModifiedBy>admin</cp:lastModifiedBy>
  <cp:lastPrinted>2021-11-23T16:25:00Z</cp:lastPrinted>
  <dcterms:modified xsi:type="dcterms:W3CDTF">2021-11-23T14:27:00Z</dcterms:modified>
  <cp:revision>4</cp:revision>
  <dc:subject/>
  <dc:title>Затверджую</dc:title>
</cp:coreProperties>
</file>